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___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___________________                                                                     №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 Закону України «Про місцеве самоврядування в Україні», статті 25 Закону України «Про освіту», частини 2 статті 26 Закону України «Про загальну середню освіту», наказу Міністерства освіти і науки України від 28 березня 2018 року № 291 «Про затвердження Типового положення про конкурс на посаду керівника державного, комунального закладу загальної середньої осві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Мелітопольської міської ради Запорізької області розробити Положення про проведення конкурсу на посаду керівників закладів загальної середньої освіти комунальної форм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увати виконавчому комітету Мелітопольської міської ради Запорізької області повноваження затвердити Положення про проведення конкурсу на посаду керівників закладів загальної середньої освіти комунальної форми власн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депутатськ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у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комісі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ю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з питань бюджету та соціально – економічного розвитку міста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</w:t>
        <w:tab/>
        <w:tab/>
        <w:t>С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.о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ьника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                                                  О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ЧЕРНИШО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bookmarkStart w:id="0" w:name="__DdeLink__262_710098931"/>
      <w:bookmarkEnd w:id="0"/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озвитку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. САКУ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3333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порізької області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М. БЄЛЬ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  І.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.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фінансового управління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.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безпечення</w:t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. ГРИН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літики та тендерних закупівель</w:t>
        <w:tab/>
        <w:tab/>
        <w:t xml:space="preserve">      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. ЖИ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ловний спеціаліст-коректор                                                  Т. ЛІНЬК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2:00Z</dcterms:created>
  <dc:creator>User</dc:creator>
  <dc:description/>
  <dc:language>en-US</dc:language>
  <cp:lastModifiedBy>Пользователь Windows</cp:lastModifiedBy>
  <dcterms:modified xsi:type="dcterms:W3CDTF">2018-08-22T05:02:00Z</dcterms:modified>
  <cp:revision>2</cp:revision>
  <dc:subject/>
  <dc:title/>
</cp:coreProperties>
</file>